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25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DENDUM TO CONTRACT OF EMPLOYMENT: ACCOMMODATIO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is provided, subject to the following terms and condition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</w:rPr>
        <w:t>Description of accommodation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…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 (hereinafter referred to as "the premises"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</w:rPr>
        <w:t>Rent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R .............................. per month, which may be deducted from the Employee’s wag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</w:rPr>
        <w:t>Persons (if any) who may occupy the premises for the duration of the agreement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  <w:tab/>
        <w:t>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  <w:u w:val="single"/>
        </w:rPr>
        <w:t>Maximum period for which other visitors may occupy the premis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 persons other than those mentioned under item 3 above may visit or occupy the premises without the consent of the Employer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</w:rPr>
        <w:t>Water and electricity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Water and electricity is included in the rental, but are only for the benefit of the legitimate occupants of the premis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</w:rPr>
        <w:t>Special conditions agreed to (if any)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  <w:tab/>
      </w:r>
      <w:r>
        <w:rPr>
          <w:rFonts w:cs="Arial" w:ascii="Arial" w:hAnsi="Arial"/>
          <w:b/>
          <w:sz w:val="22"/>
          <w:szCs w:val="22"/>
          <w:u w:val="single"/>
        </w:rPr>
        <w:t>Termination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The right of occupation may be terminated upon 30 days' written notice, notwithstanding continued employment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Signed : </w:t>
        <w:tab/>
        <w:t>……………….………..</w:t>
        <w:tab/>
        <w:t xml:space="preserve">Signed: </w:t>
        <w:tab/>
        <w:t>………..………………..</w:t>
        <w:tab/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PLOYEE</w:t>
        <w:tab/>
        <w:tab/>
        <w:tab/>
        <w:tab/>
        <w:tab/>
        <w:t>EMPLOYER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Witness/Interpreter: …………………..…. </w:t>
        <w:tab/>
        <w:t xml:space="preserve">Date: </w:t>
        <w:tab/>
        <w:tab/>
        <w:t>………….…........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7"/>
      <w:gridCol w:w="3213"/>
    </w:tblGrid>
    <w:tr>
      <w:trPr/>
      <w:tc>
        <w:tcPr>
          <w:tcW w:w="659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595959"/>
              <w:sz w:val="20"/>
              <w:szCs w:val="22"/>
              <w:lang w:eastAsia="en-GB"/>
            </w:rPr>
          </w:pPr>
          <w:r>
            <w:rPr>
              <w:rFonts w:eastAsia="Calibri" w:cs="Arial" w:ascii="Arial" w:hAnsi="Arial"/>
              <w:color w:val="595959"/>
              <w:sz w:val="20"/>
              <w:szCs w:val="22"/>
              <w:lang w:eastAsia="en-GB"/>
            </w:rPr>
            <w:t>COPYRIGHT © JHG Personnel Practitioners 2015</w:t>
          </w:r>
        </w:p>
      </w:tc>
      <w:tc>
        <w:tcPr>
          <w:tcW w:w="3213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sz w:val="22"/>
              <w:lang w:eastAsia="en-GB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390650" cy="7131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24:00Z</dcterms:created>
  <dc:creator>Consultant1</dc:creator>
  <dc:description/>
  <cp:keywords/>
  <dc:language>en-US</dc:language>
  <cp:lastModifiedBy>Info</cp:lastModifiedBy>
  <dcterms:modified xsi:type="dcterms:W3CDTF">2015-02-26T07:49:00Z</dcterms:modified>
  <cp:revision>12</cp:revision>
  <dc:subject/>
  <dc:title>ADDENDUM TO CONTRACT OF EMPLOYMENT: ACCOMMODATION</dc:title>
</cp:coreProperties>
</file>