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jc w:val="left"/>
        <w:rPr>
          <w:rFonts w:ascii="Arial" w:hAnsi="Arial" w:cs="Arial"/>
          <w:sz w:val="28"/>
          <w:szCs w:val="28"/>
        </w:rPr>
      </w:pPr>
      <w:r>
        <w:rPr>
          <w:rFonts w:cs="Arial" w:ascii="Arial" w:hAnsi="Arial"/>
          <w:sz w:val="28"/>
          <w:szCs w:val="28"/>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hereinafter referred to as “the Employer”)</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8"/>
          <w:szCs w:val="28"/>
        </w:rPr>
      </w:pPr>
      <w:r>
        <w:rPr>
          <w:rFonts w:cs="Arial" w:ascii="Arial" w:hAnsi="Arial"/>
          <w:sz w:val="28"/>
          <w:szCs w:val="28"/>
        </w:rPr>
        <w:t>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jc w:val="center"/>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ment will be for an indefinite period, subject to a probationary period of ............................................ months.</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SALARY/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Level1"/>
              <w:numPr>
                <w:ilvl w:val="0"/>
                <w:numId w:val="0"/>
              </w:numPr>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e.g. monthly/weekly/per fortnight),  no later than the last working day of the month/ week/ fort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Cash / Cheque / Bank Transfer (</w:t>
            </w:r>
            <w:r>
              <w:rPr>
                <w:rFonts w:cs="Arial" w:ascii="Arial" w:hAnsi="Arial"/>
                <w:i/>
                <w:sz w:val="22"/>
                <w:szCs w:val="22"/>
              </w:rPr>
              <w:t>delete inapplicable)</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Name of Bank: ……………………   Bank Branch: …..………………</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Branch Code: ……………    Account No.:……………..………………</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ype of Accou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ADDITIONAL PROVISION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ny additional conditions of employment or benefits that apply are as set out in the attached Schedules.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rPr/>
            </w:pPr>
            <w:r>
              <w:rPr>
                <w:rFonts w:cs="Arial" w:ascii="Arial" w:hAnsi="Arial"/>
                <w:b/>
                <w:bCs/>
                <w:sz w:val="22"/>
                <w:szCs w:val="22"/>
              </w:rPr>
              <w:t>General:</w:t>
            </w:r>
            <w:r>
              <w:rPr>
                <w:rFonts w:cs="Arial" w:ascii="Arial" w:hAnsi="Arial"/>
                <w:sz w:val="22"/>
                <w:szCs w:val="22"/>
              </w:rPr>
              <w:t xml:space="preserve"> The Employee’s hours of work shall b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a) Monday to ……………. at hours determined by the Employer; o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b) In accordance with a weekly/fortnightly/monthly shift schedu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provided that in both cases (a) and (b), ordinary working hours will not exceed 45 hours per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 The Employer may make allowance for other intervals, which would be considered part of normal working hours. The latter arrangement may, however, be changed or withdrawn by the Employer at any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 SUNDAYS &amp; PUBLIC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 Alternatively, the Employer may grant the Employee time off that is equivalent to the value that the Employee would have received in wages for working such overtime, or on Sundays or public holidays.</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tax, UIF and any other deduction as required by law. Where applicable, Employee contributions to benefits funds will also be deducted from Employee inco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 working days’ leave per year (minimum is equivalent to the number of days worked in a 3 week period), which leave will be taken at a time to be agreed or as determined by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applicable, a woman employee is entitled to 4 months’ unpaid maternity leave. The leave may commence within any time from 4 weeks before the expected date of birth – the specific date will be as agreed between the parties. If the Employer agrees, the Employee may commence working again 6 weeks after the birth.</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family responsibility leave in terms of the applicable legislation. The Employer may require reasonable proof of the facts that support to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sz w:val="22"/>
                <w:szCs w:val="22"/>
              </w:rPr>
              <w:t>The Employee may be searched when requested by a duly authorized person. This may include of a search of the Employee’s person,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With the required notice in the event of termination due to the Employee’s incapacity or the Employer’s operational requirements; </w:t>
            </w:r>
          </w:p>
          <w:p>
            <w:pPr>
              <w:pStyle w:val="Level1"/>
              <w:numPr>
                <w:ilvl w:val="0"/>
                <w:numId w:val="2"/>
              </w:numPr>
              <w:tabs>
                <w:tab w:val="clear" w:pos="720"/>
                <w:tab w:val="left" w:pos="-1440" w:leader="none"/>
              </w:tabs>
              <w:jc w:val="both"/>
              <w:rPr/>
            </w:pPr>
            <w:r>
              <w:rPr>
                <w:rFonts w:cs="Arial" w:ascii="Arial" w:hAnsi="Arial"/>
                <w:sz w:val="22"/>
                <w:szCs w:val="22"/>
              </w:rPr>
              <w:t xml:space="preserve">With or without notice, for any other reason recognized by law as sufficient;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Upon reaching retirement age of ………. yea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required notice period referred to in this clause is one (1) week during the first six months of employment, two (2) weeks after the first six months of employment but less that one year, and four (4) weeks thereaft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b w:val="false"/>
                <w:bCs w:val="false"/>
                <w:color w:val="000000"/>
                <w:sz w:val="22"/>
                <w:szCs w:val="22"/>
              </w:rPr>
              <w:t>The parties agree that in the event of the employee failing to give the required notice in terms of this contract, the employee shall be indebted to the employer an amount equal to the remuneration the employee would have earned during the remaining part of the required notice period. The parties agree further that this amount constitutes the employer’s pre-estimated damages and that, in the event of the employee's failure to give proper notice, it may be deducted from the employee's remuneration or any other monies due to the employee.</w:t>
            </w:r>
          </w:p>
          <w:p>
            <w:pPr>
              <w:pStyle w:val="Level1"/>
              <w:numPr>
                <w:ilvl w:val="0"/>
                <w:numId w:val="0"/>
              </w:numPr>
              <w:tabs>
                <w:tab w:val="clear" w:pos="720"/>
                <w:tab w:val="left" w:pos="-1440" w:leader="none"/>
              </w:tabs>
              <w:ind w:left="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sectPr>
      <w:headerReference w:type="default" r:id="rId2"/>
      <w:headerReference w:type="first" r:id="rId3"/>
      <w:footerReference w:type="default" r:id="rId4"/>
      <w:footerReference w:type="first" r:id="rId5"/>
      <w:type w:val="nextPage"/>
      <w:pgSz w:w="12240" w:h="15840"/>
      <w:pgMar w:left="1797" w:right="1797"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0:00Z</dcterms:created>
  <dc:creator>Private</dc:creator>
  <dc:description/>
  <cp:keywords/>
  <dc:language>en-US</dc:language>
  <cp:lastModifiedBy>Info</cp:lastModifiedBy>
  <cp:lastPrinted>2015-02-26T10:12:00Z</cp:lastPrinted>
  <dcterms:modified xsi:type="dcterms:W3CDTF">2015-02-27T07:48:00Z</dcterms:modified>
  <cp:revision>54</cp:revision>
  <dc:subject/>
  <dc:title>CONTRACT OF EMPLOYMENT</dc:title>
</cp:coreProperties>
</file>