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"/>
        <w:gridCol w:w="3679"/>
        <w:gridCol w:w="1418"/>
        <w:gridCol w:w="2126"/>
      </w:tblGrid>
      <w:tr>
        <w:trPr>
          <w:trHeight w:val="1675" w:hRule="atLeast"/>
        </w:trPr>
        <w:tc>
          <w:tcPr>
            <w:tcW w:w="2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RA Form 7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bour Relations Act 1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ction 189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REQUEST FOR SECTION 189A OPERATIONAL REQUIREMENTS FACILIT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377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 THIS FIRST</w:t>
            </w:r>
          </w:p>
          <w:p>
            <w:pPr>
              <w:pStyle w:val="BodyText2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4775</wp:posOffset>
                      </wp:positionV>
                      <wp:extent cx="1028700" cy="481330"/>
                      <wp:effectExtent l="1270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8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23.9pt;margin-top:8.25pt;width:80.95pt;height:37.8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jc w:val="center"/>
              <w:rPr>
                <w:sz w:val="21"/>
              </w:rPr>
            </w:pPr>
            <w:r>
              <w:rPr>
                <w:sz w:val="21"/>
              </w:rPr>
              <w:t>WHAT IS THE PURPOSE OF THIS FORM?</w:t>
            </w:r>
          </w:p>
          <w:p>
            <w:pPr>
              <w:pStyle w:val="Normal"/>
              <w:spacing w:lineRule="auto" w:line="120"/>
              <w:jc w:val="both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  <w:p>
            <w:pPr>
              <w:pStyle w:val="BodyText3"/>
              <w:jc w:val="both"/>
              <w:rPr>
                <w:sz w:val="21"/>
              </w:rPr>
            </w:pPr>
            <w:r>
              <w:rPr>
                <w:sz w:val="21"/>
              </w:rPr>
              <w:t>This form enables a party to initiate a section 189A facilitation proces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WHO FILLS IN THIS FORM?</w:t>
            </w:r>
          </w:p>
          <w:p>
            <w:pPr>
              <w:pStyle w:val="Normal"/>
              <w:spacing w:lineRule="auto" w:line="120"/>
              <w:jc w:val="both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sz w:val="21"/>
              </w:rPr>
            </w:pPr>
            <w:r>
              <w:rPr>
                <w:sz w:val="21"/>
              </w:rPr>
              <w:t>An employer who employs more than 50 employees and is contemplating dismissing one or more employees for reasons based on the employer’s operational requirements; o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sz w:val="21"/>
              </w:rPr>
            </w:pPr>
            <w:r>
              <w:rPr>
                <w:sz w:val="21"/>
              </w:rPr>
              <w:t>Consulting parties representing the majority of employees whom the employer contemplates dismissin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WHERE DOES THIS FORM GO?</w:t>
            </w:r>
          </w:p>
          <w:p>
            <w:pPr>
              <w:pStyle w:val="Normal"/>
              <w:spacing w:lineRule="auto" w:line="120"/>
              <w:jc w:val="both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1"/>
              </w:rPr>
              <w:t>The Registrar, Provincial Office of the CCMA in the province where the dismissals for operational requirements is contemplated</w:t>
            </w:r>
            <w:r>
              <w:rPr>
                <w:rFonts w:cs="Arial Narrow" w:ascii="Arial Narrow" w:hAnsi="Arial Narrow"/>
                <w:b/>
                <w:sz w:val="21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21"/>
              </w:rPr>
              <w:t>See details on this pag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HAT WILL HAPPEN WHEN THIS FORM IS SUBMITTED?</w:t>
            </w:r>
          </w:p>
          <w:p>
            <w:pPr>
              <w:pStyle w:val="Normal"/>
              <w:spacing w:lineRule="auto" w:line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en you request facilitation the CCMA will appoint a facilitator to assist the parties engaged in consultation process.</w:t>
            </w:r>
          </w:p>
          <w:p>
            <w:pPr>
              <w:pStyle w:val="Normal"/>
              <w:ind w:left="504" w:right="14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7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OVINCIAL OFFICES OF THE CC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179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EASTERN CAPE – East Londo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Oxford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AST LONDO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9068, EAST LONDON, 52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43) 743-0826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43) 743-08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PE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EASTERN CAPE – Port Elizabeth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107 Govan Mbeki Avenu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T ELIZABETH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22500, PORT ELIZABETH, 6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41) 505-4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41) 586-458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PE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FREE STAT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Cnr Elizabeth &amp; Westburger Streets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EMFONTEI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20705, BLOEMFONTEIN, 9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51) 505-44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51) 448-4468/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BLM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GAUTENG –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Johannesburg Regional Offic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 Fox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OHANNES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94, MARSHALLTOWN, 210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11) 220 500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11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20-5101/02/03/04/05/ 0861 392 26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Johannesburg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GAUTENG – Tshwane (Pretoria)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ro Park Building, 351 Schoeman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TORIA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176, PRETORIA, 0001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12) 392-9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12) 392-9701/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Pretoria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KWAZULU-NATAL – Durba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bassy Building, 199 Smith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RBA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54363, DURBAN, 4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31) 362-2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31) 368-7387 / 74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KZN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KWAZULU-NATAL – Pietermaritz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llwey House, Gallwey Lan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ETERMARITZ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Box 72, PIETERMARITZBURG, 32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33) 345-9249 / 9271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33) 345-97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KZN@ccma.org.za</w:t>
              </w:r>
            </w:hyperlink>
          </w:p>
        </w:tc>
        <w:tc>
          <w:tcPr>
            <w:tcW w:w="35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KWAZULU-NATAL – Richards Ba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Floor, Promenade Building, Cnr Tassel Berry &amp; Lira Link Streets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CHARDS BA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1026, RICHARDS BAY, 39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35) 789-035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35) 789-7148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>Email</w:t>
            </w:r>
            <w:r>
              <w:rPr>
                <w:rFonts w:cs="Arial Narrow" w:ascii="Arial Narrow" w:hAnsi="Arial Narrow"/>
                <w:szCs w:val="18"/>
              </w:rPr>
              <w:t>: KZN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LIMPOPO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104 Hans van Rensburg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LOKWAN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9512, POLOKWANE, 0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15) 297-501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15) 297-164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PTB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MPUMALANGA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Diedericks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BANK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7290, WITBANK, 1035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13) 656-28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13) 656-2885/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WTB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NORTHERN CAP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5-13 Compound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MBERLE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6100, KIMBERLEY, 8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53) 831-678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53) 831-594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KMB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NORTH WEST - Klerksdorp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47 Siddle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ERKSDORP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5004, KLERKSDORP, 257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18) 464-0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18) 462-41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KDP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CMA NORTH WEST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usten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p SG7 11B, 43-45 Boom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USTEN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82104, RUSTENBURG, 030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To be confirmed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4) 538-126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  <w:r>
              <w:rPr>
                <w:rFonts w:cs="Arial Narrow" w:ascii="Arial Narrow" w:hAnsi="Arial Narrow"/>
              </w:rPr>
              <w:t>: To be confirm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CMA WESTERN CAP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CMA House, 78 Darling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E TOW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Bag X9167, CAPE TOWN, 8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</w:rPr>
              <w:t>: (021) 469-0111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>: (021) 465-7193/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 CTN@ccma.org.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3470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64540</wp:posOffset>
                      </wp:positionV>
                      <wp:extent cx="1376680" cy="348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EAD THIS FIR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7.45pt;mso-wrap-distance-left:9.05pt;mso-wrap-distance-right:9.05pt;mso-wrap-distance-top:0pt;mso-wrap-distance-bottom:0pt;margin-top:60.2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AD THIS FIR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72465</wp:posOffset>
                      </wp:positionV>
                      <wp:extent cx="690245" cy="577850"/>
                      <wp:effectExtent l="29845" t="6350" r="2921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577800"/>
                              </a:xfrm>
                              <a:prstGeom prst="downArrow">
                                <a:avLst>
                                  <a:gd name="adj1" fmla="val 68907"/>
                                  <a:gd name="adj2" fmla="val 2757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2pt;margin-top:52.95pt;width:54.3pt;height:45.45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ick the correct box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THER PARTI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more than one party is referring the dispute or if the dispute is referred against more than one party, write down the additional names and particulars on a separate piece of paper and attach details to this for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THER INSTRU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this form must be served on the other part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of that a copy of this form has been served on the other party must be supplied by attach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360" w:right="144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a registered slip from the Post Off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360" w:right="144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a signed receipt if hand deliver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360" w:right="144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signed statement confirming service by the person delivering the form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360" w:right="144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a fax confirmation slip; 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144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y other satisfactory proof of servic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42" w:hanging="27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ve you attached proof that this form has been served on the other part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es the employer employ more than 50 employee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426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TAILS OF PARTY REQUESTING FACILIT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hanging="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0299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86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10299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1pt;margin-top:86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r                  Party representing majority of employees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l Address:……….………………………………………….……..………………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</w:rPr>
              <w:t>..……………………..... Postal Code: …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Person: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:………………………………………….Cell:…………………………..……………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…………………….……………… Email: …………………………………………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TAILS OF THE OTHER PARTY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 …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l Address:……….………………….………….……….…………………………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</w:rPr>
              <w:t>..……………………..... Postal Code: …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Person: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:………………………………………….Cell:…………………………..……………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…………………….……………… Email: …………………………………………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W MANY EMPLOYEES DOES THE EMPLOYER EMPLOY?</w:t>
            </w:r>
            <w:r>
              <w:rPr>
                <w:rFonts w:cs="Arial Narrow" w:ascii="Arial Narrow" w:hAnsi="Arial Narrow"/>
                <w:sz w:val="22"/>
              </w:rPr>
              <w:t>…………………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HOW MANY EMPLOYEES ARE LIKELY TO BE AFFECTED BY THE PROPOSED RETRENCHMENT? </w:t>
            </w:r>
            <w:r>
              <w:rPr>
                <w:rFonts w:cs="Arial Narrow" w:ascii="Arial Narrow" w:hAnsi="Arial Narrow"/>
                <w:sz w:val="22"/>
              </w:rPr>
              <w:t>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W MANY EMPLOYEES HAS THE EMPLOYER DISMISSED FOR OPERATIONAL REQUIREMENTS IN THE PAST 12 MONTHS?</w:t>
            </w:r>
            <w:r>
              <w:rPr>
                <w:rFonts w:cs="Arial Narrow" w:ascii="Arial Narrow" w:hAnsi="Arial Narrow"/>
                <w:sz w:val="22"/>
              </w:rPr>
              <w:t xml:space="preserve"> …………..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TTACH THE SECTION 189(3) NOTICE ISSUED BY THE EMPLOYER TO THIS FOR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66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6.2pt" to="332.0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lease turn over       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LRA Form 7.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Request for Facilitatio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Page 2 of 4 pages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LRA Form 7.20 Request for Facilitation Page 3 of 4 pages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6"/>
        <w:gridCol w:w="1666"/>
        <w:gridCol w:w="1169"/>
        <w:gridCol w:w="816"/>
        <w:gridCol w:w="743"/>
        <w:gridCol w:w="95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ck the correct box </w:t>
            </w:r>
            <w:r>
              <w:rPr>
                <w:rFonts w:eastAsia="Wingdings" w:cs="Wingdings" w:ascii="Wingdings" w:hAnsi="Wingdings"/>
                <w:b/>
                <w:sz w:val="22"/>
              </w:rPr>
              <w:t>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</w:tabs>
              <w:snapToGrid w:val="false"/>
              <w:ind w:left="66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MARISE THE FACTS RELATING TO THE CONTEMPLATE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</w:tabs>
              <w:ind w:left="426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SMISSALS FOR OPERATIONAL REQUIREMENT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284" w:hanging="0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</w:t>
            </w:r>
            <w:r>
              <w:rPr>
                <w:rFonts w:cs="Arial Narrow" w:ascii="Arial Narrow" w:hAnsi="Arial Narrow"/>
                <w:sz w:val="22"/>
              </w:rPr>
              <w:t>.……………………………….……….……………………………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……………………………….……….……………………………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</w:t>
            </w:r>
            <w:r>
              <w:rPr>
                <w:rFonts w:cs="Arial Narrow" w:ascii="Arial Narrow" w:hAnsi="Arial Narrow"/>
                <w:sz w:val="22"/>
              </w:rPr>
              <w:t>.……………………………….……….……………………………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</w:t>
            </w:r>
            <w:r>
              <w:rPr>
                <w:rFonts w:cs="Arial Narrow" w:ascii="Arial Narrow" w:hAnsi="Arial Narrow"/>
                <w:sz w:val="22"/>
              </w:rPr>
              <w:t>.…….……………………………….……….……………………………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</w:t>
            </w:r>
            <w:r>
              <w:rPr>
                <w:rFonts w:cs="Arial Narrow" w:ascii="Arial Narrow" w:hAnsi="Arial Narrow"/>
                <w:sz w:val="22"/>
              </w:rPr>
              <w:t>.……………………………….……….……………………………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……………………………….……….……………………………..................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TOR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te the sector or service in which the dispute arose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etail sector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ivate Security</w:t>
            </w:r>
          </w:p>
        </w:tc>
        <w:tc>
          <w:tcPr>
            <w:tcW w:w="25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ublic Service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istribution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ood &amp; Beverage</w:t>
            </w:r>
          </w:p>
        </w:tc>
        <w:tc>
          <w:tcPr>
            <w:tcW w:w="25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griculture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holesal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Media &amp; Televis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oto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ransport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uilding &amp; Construc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hemic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rvices</w:t>
            </w:r>
          </w:p>
        </w:tc>
        <w:tc>
          <w:tcPr>
            <w:tcW w:w="25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ntract Clean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et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Health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aper &amp; Printing</w:t>
            </w:r>
          </w:p>
        </w:tc>
      </w:tr>
      <w:tr>
        <w:trPr>
          <w:trHeight w:val="723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mestic</w:t>
            </w:r>
          </w:p>
        </w:tc>
        <w:tc>
          <w:tcPr>
            <w:tcW w:w="5352" w:type="dxa"/>
            <w:gridSpan w:val="5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the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(please describe)</w:t>
            </w:r>
            <w:r>
              <w:rPr>
                <w:rFonts w:cs="Arial Narrow" w:ascii="Arial Narrow" w:hAnsi="Arial Narrow"/>
                <w:sz w:val="22"/>
              </w:rPr>
              <w:t>………………………………….......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5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TERPRETATION SERVICES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66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38" w:type="dxa"/>
            <w:gridSpan w:val="4"/>
            <w:tcBorders>
              <w:lef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 you require an interpreter at the facilitation?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120"/>
              <w:ind w:left="31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YES</w:t>
            </w:r>
          </w:p>
        </w:tc>
        <w:tc>
          <w:tcPr>
            <w:tcW w:w="958" w:type="dxa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5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f yes, please indicate for what language: 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ies may, at their own cost, bring interpreters for languages other than the official South African languages. Please indicate this under ‘other’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frikaan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isiNdebel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4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isiZulu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4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isiXhos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pe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Sesoth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4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Setswana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4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siSwati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Tshiven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>Xitsonga</w:t>
            </w:r>
          </w:p>
        </w:tc>
        <w:tc>
          <w:tcPr>
            <w:tcW w:w="3686" w:type="dxa"/>
            <w:gridSpan w:val="4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4" w:hanging="0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cs="Arial Narrow" w:ascii="Arial Narrow" w:hAnsi="Arial Narrow"/>
                <w:sz w:val="22"/>
              </w:rPr>
              <w:t xml:space="preserve">Othe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(please indicate)</w:t>
            </w:r>
            <w:r>
              <w:rPr>
                <w:rFonts w:cs="Arial Narrow" w:ascii="Arial Narrow" w:hAnsi="Arial Narrow"/>
                <w:sz w:val="22"/>
              </w:rPr>
              <w:t>………………..</w:t>
            </w:r>
          </w:p>
        </w:tc>
      </w:tr>
      <w:tr>
        <w:trPr>
          <w:trHeight w:val="2313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905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pt,1.5pt" to="371.5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lease turn over      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LRA Form 7.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REQUEST FOR FACILIATIO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Tahoma"/>
          <w:b/>
          <w:b/>
          <w:bCs/>
          <w:sz w:val="18"/>
        </w:rPr>
      </w:pPr>
      <w:r>
        <w:rPr>
          <w:rFonts w:cs="Tahoma" w:ascii="Arial Narrow" w:hAnsi="Arial Narrow"/>
          <w:b/>
          <w:bCs/>
          <w:sz w:val="18"/>
        </w:rPr>
        <w:t>Page 4 of 4 pages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1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ecial features might be the urgency of the matter, the large number of people involved, important legal or labour issues etc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 SPECIAL FEATURES / ADDITIONAL INFORMATION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288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efly outline any special features / additional information the CCMA needs to note: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………………………...........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...........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………………………...........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LACE OF FACILITATION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342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Please select where you would like the facilitation to take place:</w:t>
            </w:r>
          </w:p>
          <w:p>
            <w:pPr>
              <w:pStyle w:val="Footnote"/>
              <w:numPr>
                <w:ilvl w:val="1"/>
                <w:numId w:val="9"/>
              </w:numPr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lineRule="auto" w:line="36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CCMA Office</w:t>
            </w:r>
          </w:p>
          <w:p>
            <w:pPr>
              <w:pStyle w:val="Footnote"/>
              <w:numPr>
                <w:ilvl w:val="1"/>
                <w:numId w:val="9"/>
              </w:numPr>
              <w:overflowPunct w:val="true"/>
              <w:autoSpaceDE w:val="true"/>
              <w:spacing w:lineRule="auto" w:line="36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Employer Premises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399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If you select employer premises, please provide address of employer premises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.……….……....................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.….…………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4"/>
              </w:rPr>
              <w:t>.……….……...................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.….…………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4"/>
              </w:rPr>
              <w:t>.……….……..................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462" w:leader="dot"/>
              </w:tabs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US"/>
              </w:rPr>
              <w:t>CONFIRMATION OF ABOVE DETAILS:</w:t>
            </w:r>
          </w:p>
          <w:p>
            <w:pPr>
              <w:pStyle w:val="Footnote"/>
              <w:tabs>
                <w:tab w:val="clear" w:pos="720"/>
                <w:tab w:val="left" w:pos="9462" w:leader="dot"/>
              </w:tabs>
              <w:overflowPunct w:val="true"/>
              <w:autoSpaceDE w:val="true"/>
              <w:ind w:left="34" w:hanging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9462" w:leader="dot"/>
              </w:tabs>
              <w:overflowPunct w:val="true"/>
              <w:autoSpaceDE w:val="true"/>
              <w:ind w:left="427" w:hanging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9462" w:leader="dot"/>
              </w:tabs>
              <w:overflowPunct w:val="true"/>
              <w:autoSpaceDE w:val="true"/>
              <w:spacing w:lineRule="auto" w:line="48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Form submitted by (name):……………………………………………………………</w:t>
            </w:r>
          </w:p>
          <w:p>
            <w:pPr>
              <w:pStyle w:val="Footnote"/>
              <w:tabs>
                <w:tab w:val="clear" w:pos="720"/>
                <w:tab w:val="left" w:pos="9462" w:leader="dot"/>
              </w:tabs>
              <w:overflowPunct w:val="true"/>
              <w:autoSpaceDE w:val="true"/>
              <w:spacing w:lineRule="auto" w:line="48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Signature: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20"/>
                <w:tab w:val="left" w:pos="9462" w:leader="dot"/>
              </w:tabs>
              <w:overflowPunct w:val="true"/>
              <w:autoSpaceDE w:val="true"/>
              <w:spacing w:lineRule="auto" w:line="48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Position:…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20"/>
                <w:tab w:val="left" w:pos="9462" w:leader="dot"/>
              </w:tabs>
              <w:overflowPunct w:val="true"/>
              <w:autoSpaceDE w:val="true"/>
              <w:spacing w:lineRule="auto" w:line="48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Date: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lace: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9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(%3)"/>
      <w:lvlJc w:val="left"/>
      <w:pPr>
        <w:tabs>
          <w:tab w:val="num" w:pos="2385"/>
        </w:tabs>
        <w:ind w:left="2385" w:hanging="405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" w:hAnsi="Monotype Sorts" w:cs="Monotype Sorts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980" w:hanging="0"/>
      <w:jc w:val="right"/>
    </w:pPr>
    <w:rPr>
      <w:rFonts w:ascii="Arial Narrow" w:hAnsi="Arial Narrow" w:cs="Arial Narrow"/>
      <w:b/>
      <w:bCs/>
      <w:sz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4"/>
      <w:lang w:val="en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N@ccma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2:00Z</dcterms:created>
  <dc:creator>spartan.</dc:creator>
  <dc:description/>
  <cp:keywords/>
  <dc:language>en-US</dc:language>
  <cp:lastModifiedBy>Patricia Polanz</cp:lastModifiedBy>
  <cp:lastPrinted>2002-07-22T13:28:00Z</cp:lastPrinted>
  <dcterms:modified xsi:type="dcterms:W3CDTF">2014-12-09T15:02:00Z</dcterms:modified>
  <cp:revision>2</cp:revision>
  <dc:subject/>
  <dc:title>PART A</dc:title>
</cp:coreProperties>
</file>