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159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before="240" w:after="0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LRA Form 7.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ule 37 of the CCMA Rules Section 115 and S138(10)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Labour Relations Act of 1995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  <w:p>
            <w:pPr>
              <w:pStyle w:val="Normal"/>
              <w:spacing w:before="20" w:after="20"/>
              <w:ind w:left="142" w:right="142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REQUEST</w:t>
            </w:r>
          </w:p>
          <w:p>
            <w:pPr>
              <w:pStyle w:val="Normal"/>
              <w:spacing w:before="20" w:after="20"/>
              <w:ind w:left="142" w:righ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FOR TAX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186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READ THIS FIRST</w:t>
            </w:r>
          </w:p>
          <w:p>
            <w:pPr>
              <w:pStyle w:val="BodyText2"/>
              <w:spacing w:lineRule="auto" w:line="16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9530</wp:posOffset>
                      </wp:positionV>
                      <wp:extent cx="1257300" cy="685800"/>
                      <wp:effectExtent l="35560" t="5080" r="361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13.35pt;margin-top:3.9pt;width:98.95pt;height:53.9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lockText"/>
              <w:spacing w:before="0" w:after="0"/>
              <w:ind w:left="144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spacing w:before="0" w:after="0"/>
              <w:ind w:left="144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spacing w:before="0" w:after="0"/>
              <w:ind w:left="144" w:right="142" w:hanging="0"/>
              <w:rPr>
                <w:sz w:val="22"/>
              </w:rPr>
            </w:pPr>
            <w:r>
              <w:rPr>
                <w:sz w:val="22"/>
              </w:rPr>
              <w:t xml:space="preserve">WHAT IS THE PURPOSE </w:t>
            </w:r>
          </w:p>
          <w:p>
            <w:pPr>
              <w:pStyle w:val="BlockText"/>
              <w:spacing w:before="0" w:after="0"/>
              <w:ind w:left="144" w:right="142" w:hanging="0"/>
              <w:rPr>
                <w:sz w:val="22"/>
              </w:rPr>
            </w:pPr>
            <w:r>
              <w:rPr>
                <w:sz w:val="22"/>
              </w:rPr>
              <w:t>OF THIS FORM?</w:t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 tax a bill of costs.</w:t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HO FILLS IN THE FORM?</w:t>
            </w:r>
          </w:p>
          <w:p>
            <w:pPr>
              <w:pStyle w:val="Normal"/>
              <w:spacing w:lineRule="auto" w:line="168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party requesting the taxation.</w:t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lockText"/>
              <w:spacing w:before="0" w:after="0"/>
              <w:ind w:left="144" w:right="142" w:hanging="0"/>
              <w:rPr>
                <w:sz w:val="22"/>
              </w:rPr>
            </w:pPr>
            <w:r>
              <w:rPr>
                <w:sz w:val="22"/>
              </w:rPr>
              <w:t>WHERE DOES THE FORM GO?</w:t>
            </w:r>
          </w:p>
          <w:p>
            <w:pPr>
              <w:pStyle w:val="Normal"/>
              <w:spacing w:lineRule="auto" w:line="168"/>
              <w:ind w:left="142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 the Registrar at the provincial office of the CCMA where the cost order was made. Please refer to last page for details.</w:t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1"/>
              <w:ind w:left="144" w:right="142" w:hanging="0"/>
              <w:rPr>
                <w:sz w:val="22"/>
              </w:rPr>
            </w:pPr>
            <w:r>
              <w:rPr>
                <w:sz w:val="22"/>
              </w:rPr>
              <w:t>OTHER INSTRUCTIONS</w:t>
            </w:r>
          </w:p>
          <w:p>
            <w:pPr>
              <w:pStyle w:val="Normal"/>
              <w:spacing w:lineRule="auto" w:line="168"/>
              <w:ind w:left="142" w:right="14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this form must be served on the other party.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of that a copy of this form has been served on the other party must be supplied by attach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  <w:tab w:val="left" w:pos="432" w:leader="none"/>
              </w:tabs>
              <w:ind w:left="432" w:right="144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a registered slip from the Post Offi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  <w:tab w:val="left" w:pos="432" w:leader="none"/>
              </w:tabs>
              <w:ind w:left="432" w:right="144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a signed receipt if hand delivere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  <w:tab w:val="left" w:pos="432" w:leader="none"/>
              </w:tabs>
              <w:ind w:left="432" w:right="144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signed statement confirming service by the person delivering the for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  <w:tab w:val="left" w:pos="432" w:leader="none"/>
              </w:tabs>
              <w:ind w:left="432" w:right="144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a fax confirmation slip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  <w:tab w:val="left" w:pos="432" w:leader="none"/>
              </w:tabs>
              <w:ind w:left="432" w:right="144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y other satisfactory proof of service.</w:t>
            </w:r>
          </w:p>
          <w:p>
            <w:pPr>
              <w:pStyle w:val="Normal"/>
              <w:spacing w:lineRule="auto" w:line="120"/>
              <w:ind w:left="142" w:right="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44" w:right="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opy of the draft bill of costs must be attached to this form.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TAILS OF PARTY REQUESTING TAXATION: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rname:……………………………….. First Names:………………………………….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ty number: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l Address:……….……………………………….……….………………………….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</w:rPr>
              <w:t>..……………………….Postal Code:………………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:…………………………………………. Cell:…………………………..…………….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…………………….……………… Email: …………………………………………..</w:t>
            </w:r>
          </w:p>
          <w:p>
            <w:pPr>
              <w:pStyle w:val="Normal"/>
              <w:ind w:left="2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TAILS OF OTHER PA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s: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l Address:……….……………………………….……….………………………….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……………………..……………………….Postal Code:……………….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:…………………………………………. Cell:…………………………..……………..</w:t>
            </w:r>
          </w:p>
          <w:p>
            <w:pPr>
              <w:pStyle w:val="Normal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…………………….……………… Email: …………………………………………..</w:t>
            </w:r>
          </w:p>
          <w:p>
            <w:pPr>
              <w:pStyle w:val="Normal"/>
              <w:ind w:left="2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QUEST FOR TAXATION: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ase Reference Number ……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the case between ……………………………………..………………………….. and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(applicant)</w:t>
            </w:r>
          </w:p>
          <w:p>
            <w:pPr>
              <w:pStyle w:val="Normal"/>
              <w:ind w:left="24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</w:rPr>
              <w:t xml:space="preserve">..……………………….………………………… a cost order was 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(respondent)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de in favour of the applicant/respondent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terms of Rule 39 of the CCMA Rules I/we now request that the matter be set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wn for taxation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he bill of costs is attached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US"/>
              </w:rPr>
              <w:t>CONFIRMATION OF ABOVE DETAILS: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249" w:hanging="0"/>
              <w:rPr>
                <w:rFonts w:ascii="Arial Narrow" w:hAnsi="Arial Narrow" w:cs="Arial Narrow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249" w:hanging="0"/>
              <w:jc w:val="left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Form submitted by (name):..…………………….…………………….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249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Signature:…………………………………….…………………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249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Position: ……………………………………………………..….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249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Date: ……………………………………………………………….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249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Place: ………..…………………………………….………………………………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509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7pt" to="354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 xml:space="preserve">CCMA Ref. Number……………………………….               Please turn over </w:t>
            </w:r>
          </w:p>
        </w:tc>
      </w:tr>
    </w:tbl>
    <w:p>
      <w:pPr>
        <w:pStyle w:val="Normal"/>
        <w:ind w:right="-714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w:br w:type="page"/>
      </w:r>
    </w:p>
    <w:p>
      <w:pPr>
        <w:pStyle w:val="Normal"/>
        <w:ind w:right="-714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LRA Form 7.17</w:t>
      </w:r>
    </w:p>
    <w:p>
      <w:pPr>
        <w:pStyle w:val="Footnote"/>
        <w:overflowPunct w:val="true"/>
        <w:autoSpaceDE w:val="true"/>
        <w:ind w:right="-714" w:hanging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Request for Taxation</w:t>
      </w:r>
    </w:p>
    <w:p>
      <w:pPr>
        <w:pStyle w:val="Heading4"/>
        <w:ind w:left="-900" w:right="-714" w:hanging="0"/>
        <w:rPr/>
      </w:pPr>
      <w:r>
        <w:rPr/>
        <w:t>Page 2 of 2</w:t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ROVINCIAL OFFICES OF THE CCMA</w:t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EASTERN CAPE – East London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 Oxford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ST LONDON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9068, EAST LONDON, 52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43) 743-0826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43) 743-081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PE@ccma.org.za</w:t>
              </w:r>
            </w:hyperlink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KWAZULU-NATAL – Richards Bay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Floor, Promenade Building, Cnr Tassel Berry &amp; Lira Link Streets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CHARDS BAY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1026, RICHARDS BAY, 39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35) 789-0357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35) 789-7148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KZN@ccma.org.za</w:t>
              </w:r>
            </w:hyperlink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EASTERN CAPE – Port Elizabeth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107 Govan Mbeki Avenue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RT ELIZABETH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22500, PORT ELIZABETH, 60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41) 505-43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41) 586-4585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PE@ccma.org.za</w:t>
              </w:r>
            </w:hyperlink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LIMPOPO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104 Hans van Rensburg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KWANE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9512, POLOKWANE, 07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15) 297-501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5) 297-1649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PTB@ccma.org.za</w:t>
              </w:r>
            </w:hyperlink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FREE STATE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Cnr Elizabeth &amp; Westburger Streets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LOEMFONTEIN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20705, BLOEMFONTEIN, 93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51) 505-44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51) 448-4468/9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BLM@ccma.org.za</w:t>
              </w:r>
            </w:hyperlink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MPUMALANGA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Diedericks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TBANK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7290, WITBANK, 1035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13) 656-28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3) 656-2885/6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WTB@ccma.org.za</w:t>
              </w:r>
            </w:hyperlink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GAUTENG – Johannesburg Regional Offic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 Fox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OHANNES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94, MARSHALLTOWN, 210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11) 220 500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1)</w:t>
            </w:r>
            <w:r>
              <w:rPr>
                <w:rFonts w:cs="Arial"/>
                <w:sz w:val="22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220-5101/02/03/04/05/ 0861 392 262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Johannesburg@ccma.org.za</w:t>
              </w:r>
            </w:hyperlink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NORTHERN CAPE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5-13 Compound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MBERLEY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6100, KIMBERLEY, 83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53) 831-678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53) 831-5948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KMB@ccma.org.za</w:t>
              </w:r>
            </w:hyperlink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GAUTENG –  Tshwane (Pretoria)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ro Park Building, 351 Schoeman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TORIA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176, PRETORIA, 0001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12) 392-97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2) 392-9701/2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Pretoria@ccma.org.za</w:t>
              </w:r>
            </w:hyperlink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NORTH WEST – Klerksdorp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47 Siddle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ERKSDORP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5004, KLERKSDORP, 257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18) 464-07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8) 462-4126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</w:rPr>
                <w:t>KDP@ccma.org.za</w:t>
              </w:r>
            </w:hyperlink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KWAZULU-NATAL – Durban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bassy Building, 199 Smith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BAN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54363, DURBAN, 40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31) 362-23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31) 368-7387 / 7407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</w:rPr>
                <w:t>KZN@ccma.org.za</w:t>
              </w:r>
            </w:hyperlink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NORTH WEST – Rusten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p SG7 11B, 43-45 Boom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USTEN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82104, RUSTENBURG, 0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To be confirmed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14) 538-126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>: To be confirmed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KWAZULU-NATAL – Pietermaritzburg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llwey House, Gallwey Lane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RMARITZBURG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Box 72, PIETERMARITZBURG, 32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33) 345-9249 / 9271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33) 345-979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KZN@ccma.org.za</w:t>
              </w:r>
            </w:hyperlink>
          </w:p>
        </w:tc>
        <w:tc>
          <w:tcPr>
            <w:tcW w:w="5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CMA WESTERN CAPE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MA House, 78 Darling Street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PE TOWN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vate Bag X9167, CAPE TOWN, 8000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</w:t>
            </w:r>
            <w:r>
              <w:rPr>
                <w:rFonts w:cs="Arial Narrow" w:ascii="Arial Narrow" w:hAnsi="Arial Narrow"/>
                <w:sz w:val="20"/>
              </w:rPr>
              <w:t>: (021) 469-0111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  <w:r>
              <w:rPr>
                <w:rFonts w:cs="Arial Narrow" w:ascii="Arial Narrow" w:hAnsi="Arial Narrow"/>
                <w:sz w:val="20"/>
              </w:rPr>
              <w:t>: (021) 465-7193/7</w:t>
            </w:r>
          </w:p>
          <w:p>
            <w:pPr>
              <w:pStyle w:val="Footnote"/>
              <w:overflowPunct w:val="true"/>
              <w:autoSpaceDE w:val="true"/>
              <w:ind w:right="-71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CTN@ccma.org.za</w:t>
              </w:r>
            </w:hyperlink>
          </w:p>
        </w:tc>
      </w:tr>
    </w:tbl>
    <w:p>
      <w:pPr>
        <w:pStyle w:val="Normal"/>
        <w:ind w:right="-714" w:hanging="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4" w:right="144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8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2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Arial" w:hAnsi="Arial" w:cs="Arial"/>
      <w:szCs w:val="20"/>
      <w:lang w:val="en-ZA"/>
    </w:rPr>
  </w:style>
  <w:style w:type="paragraph" w:styleId="BlockText">
    <w:name w:val="Block Text"/>
    <w:basedOn w:val="Normal"/>
    <w:qFormat/>
    <w:pPr>
      <w:spacing w:before="240" w:after="0"/>
      <w:ind w:left="144" w:right="144" w:hanging="0"/>
      <w:jc w:val="both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@ccma.org.za" TargetMode="External"/><Relationship Id="rId4" Type="http://schemas.openxmlformats.org/officeDocument/2006/relationships/hyperlink" Target="mailto:KZN@ccma.org.za" TargetMode="External"/><Relationship Id="rId5" Type="http://schemas.openxmlformats.org/officeDocument/2006/relationships/hyperlink" Target="mailto:PE@ccma.org.za" TargetMode="External"/><Relationship Id="rId6" Type="http://schemas.openxmlformats.org/officeDocument/2006/relationships/hyperlink" Target="mailto:PTB@ccma.org.za" TargetMode="External"/><Relationship Id="rId7" Type="http://schemas.openxmlformats.org/officeDocument/2006/relationships/hyperlink" Target="mailto:BLM@ccma.org.za" TargetMode="External"/><Relationship Id="rId8" Type="http://schemas.openxmlformats.org/officeDocument/2006/relationships/hyperlink" Target="mailto:WTB@ccma.org.za" TargetMode="External"/><Relationship Id="rId9" Type="http://schemas.openxmlformats.org/officeDocument/2006/relationships/hyperlink" Target="mailto:Johannesburg@ccma.org.za" TargetMode="External"/><Relationship Id="rId10" Type="http://schemas.openxmlformats.org/officeDocument/2006/relationships/hyperlink" Target="mailto:KMB@ccma.org.za" TargetMode="External"/><Relationship Id="rId11" Type="http://schemas.openxmlformats.org/officeDocument/2006/relationships/hyperlink" Target="mailto:Pretoria@ccma.org.za" TargetMode="External"/><Relationship Id="rId12" Type="http://schemas.openxmlformats.org/officeDocument/2006/relationships/hyperlink" Target="mailto:KDP@ccma.org.za" TargetMode="External"/><Relationship Id="rId13" Type="http://schemas.openxmlformats.org/officeDocument/2006/relationships/hyperlink" Target="mailto:KZN@ccma.org.za" TargetMode="External"/><Relationship Id="rId14" Type="http://schemas.openxmlformats.org/officeDocument/2006/relationships/hyperlink" Target="mailto:KZN@ccma.org.za" TargetMode="External"/><Relationship Id="rId15" Type="http://schemas.openxmlformats.org/officeDocument/2006/relationships/hyperlink" Target="mailto:CTN@ccma.org.z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7:00Z</dcterms:created>
  <dc:creator>Kathy Abrahams</dc:creator>
  <dc:description>ALT-F11 says it's groovie!</dc:description>
  <cp:keywords/>
  <dc:language>en-US</dc:language>
  <cp:lastModifiedBy>Patricia Polanz</cp:lastModifiedBy>
  <cp:lastPrinted>2002-07-05T13:00:00Z</cp:lastPrinted>
  <dcterms:modified xsi:type="dcterms:W3CDTF">2014-12-09T14:47:00Z</dcterms:modified>
  <cp:revision>2</cp:revision>
  <dc:subject/>
  <dc:title>LRA Form 7</dc:title>
</cp:coreProperties>
</file>