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69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LRA Form 7.16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ection 142(1)(a),(b) and (c)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abour Relations Act, 19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 xml:space="preserve">SUBPOENA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377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:</w:t>
            </w:r>
          </w:p>
          <w:p>
            <w:pPr>
              <w:pStyle w:val="Heading2"/>
              <w:rPr/>
            </w:pPr>
            <w:r>
              <w:rPr/>
              <w:tab/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ab/>
              <w:t>(Name of Subpoenaed Perso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spacing w:lineRule="auto" w:line="12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ab/>
              <w:t>(Organisation of Subpoenaed Perso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spacing w:lineRule="auto" w:line="12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ab/>
              <w:t>(Address of Subpoenaed Perso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A Commissioner has been appointed to attempt to resolve a dispute in terms of the Labour Relations Act, 1995 (No. 66 of 1995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Commissioner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_____________________________________________________________________________ </w:t>
            </w:r>
            <w:r>
              <w:rPr>
                <w:rFonts w:cs="Arial Narrow" w:ascii="Arial Narrow" w:hAnsi="Arial Narrow"/>
                <w:sz w:val="18"/>
              </w:rPr>
              <w:t>has been appointed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ab/>
              <w:t>(Name of Commissioner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Heading2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88900</wp:posOffset>
                      </wp:positionV>
                      <wp:extent cx="46863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7pt" to="476.3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b w:val="false"/>
                <w:bCs w:val="false"/>
              </w:rPr>
              <w:t xml:space="preserve">The dispute is betwee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57785</wp:posOffset>
                      </wp:positionV>
                      <wp:extent cx="571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4.55pt" to="476.3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>(Names of Parties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72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7620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0.6pt" to="476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>(Issue of Dispute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10414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8.2pt" to="476.3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 xml:space="preserve">You are required in terms of Section 142 of the Labour Relations Act 1995  to appear before the Commissioner at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7465</wp:posOffset>
                      </wp:positionV>
                      <wp:extent cx="571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2.95pt" to="47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>(Address where hearing is being held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00965</wp:posOffset>
                      </wp:positionV>
                      <wp:extent cx="2400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7.95pt" to="233.3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00965</wp:posOffset>
                      </wp:positionV>
                      <wp:extent cx="24003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4pt,7.95pt" to="476.3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18"/>
              </w:rPr>
              <w:t>at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>(Date of Hearing)</w:t>
              <w:tab/>
              <w:t>(Time of Hear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379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379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>You are subpoenaed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379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1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0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for questioning in terms of Section 142(1)(a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8.3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to produce any book, document or object in terms of Section 142(1)(b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92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2.3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to give expert evidence in terms of Section 142(1)(c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ab/>
            </w:r>
            <w:r>
              <w:rPr>
                <w:rFonts w:cs="Arial" w:ascii="Arial" w:hAnsi="Arial"/>
                <w:b/>
                <w:bCs/>
              </w:rPr>
              <w:t>(Highlight/mark appropriate block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You must bring and produce the books, documents or objects listed below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0325</wp:posOffset>
                      </wp:positionV>
                      <wp:extent cx="5600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4.75pt" to="467.3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56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6670</wp:posOffset>
                      </wp:positionV>
                      <wp:extent cx="5600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2.1pt" to="467.3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3825</wp:posOffset>
                      </wp:positionV>
                      <wp:extent cx="5600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9.75pt" to="467.3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828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ab/>
              <w:t>(List books, documents and object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828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38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.3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The party requesting the subpoena has been directed to furnish you with the first day witness fees together with the reasonabl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3828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ab/>
              <w:t>travel expenses to attend the hearing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3828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3828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828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828" w:leader="none"/>
                <w:tab w:val="left" w:pos="5670" w:leader="none"/>
              </w:tabs>
              <w:spacing w:lineRule="auto" w:line="48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4445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5pt,0.35pt" to="467.2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8255</wp:posOffset>
                      </wp:positionV>
                      <wp:extent cx="2514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0.65pt" to="224.3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7088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>(Signed by CCMA CSC)</w:t>
              <w:tab/>
              <w:t>(Dat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94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94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spacing w:lineRule="auto" w:line="12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8735</wp:posOffset>
                      </wp:positionV>
                      <wp:extent cx="2514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3.05pt" to="224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694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ab/>
              <w:tab/>
              <w:t>(Plac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1440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6:00Z</dcterms:created>
  <dc:creator>Susan King</dc:creator>
  <dc:description>ALT-F11 says it's groovie!</dc:description>
  <cp:keywords/>
  <dc:language>en-US</dc:language>
  <cp:lastModifiedBy>Patricia Polanz</cp:lastModifiedBy>
  <cp:lastPrinted>2002-05-16T16:46:00Z</cp:lastPrinted>
  <dcterms:modified xsi:type="dcterms:W3CDTF">2014-12-09T14:46:00Z</dcterms:modified>
  <cp:revision>2</cp:revision>
  <dc:subject/>
  <dc:title>Form 7</dc:title>
</cp:coreProperties>
</file>